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токол оценки работ учащихся в конкурсе литературного творчеств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еленая ламп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5244"/>
        <w:gridCol w:w="3402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зеры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-8 классы, работы на русском языке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еева Ка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Городской дворец творчества детей и молодёжи №1» города Набережные Челны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, где теп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Амал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Камскополянская средняя общеобразовательная школа №1», Нижнекамский муниципальный район Республики Татарстан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 мы едины – мы непобедим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утдинов Игна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Ямашинская средняя общеобразовательная школа», Альметьевский муниципальный район Республики Татарстан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й Родине посвящаетс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ники с ОВЗ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Екате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«Нижнекамская школа №18 для детей с ограниченными возможностями здоровья», г. Нижнекамск, Нижнекамский муниципальный район Республики Татарстан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ссия – сильная держав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с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 Эдга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21», г. Нижнекамск, Нижнекамский муниципальный район Республики Татарстан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флагом еди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ахова Саб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11» Бугульминский муниципальный район Республики Татарстан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 Великий – первый русский «древовод и лесов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юбов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Большеафанасовская средняя общеобразовательная школа» Нижнекамский муниципальный район Республики Татарстан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ле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1 классы, работы на русском языке</w:t>
            </w:r>
          </w:p>
        </w:tc>
      </w:tr>
      <w:tr>
        <w:trPr>
          <w:trHeight w:val="70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е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нагимов Мара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Гимназия №1 имени М. Джалиля», муниципальное бюджетное учреждение дополнительного образования «Детский эколого – биологический центр», г. Нижнекамск, Нижнекамский муниципальный район Республики Татарстан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Роди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с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а Анаста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ое автономное учреждение дополнительного образования «Городской дворец творчества детей и молодёжи №1» города Набережные Челны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проблема любимог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 Аза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ое бюджетное образовательное учреждение «Шереметьевская средняя общеобразовательная школа», Нижнекамский муниципальный район Республики Татарстан,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дного пох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-8 классы, работы на татарском  языке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Ками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е бюджетное образовательное учреждение «Средняя общеобразовательная школа имени Р.З. Сагдеева», г. Буинск, Буинский муниципальный район Республики Татарстан, 7 класс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энмесе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Ясм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ое бюджетное образовательное учреждение «Гимназия №1 имени М. Джалиля», муниципальное бюджетное учреждение дополнительного образования «Детский эколого – биологический центр», г. Нижнекамск, Нижнекамский муниципальный район Республики Татарстан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ган 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с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Алс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е бюджетное образовательное учреждение «Старомензелябашская основная общеобразовательная школа имени А. Тимергалиева»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армановский муниципальный район Республики Татарстан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дэмлектэ - ко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 А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ое бюджетное образовательное учреждение «Джалильская средняя общеобразовательная школа №2», Сармановский муниципальный район Республики Татарстан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ын дусл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ков Русл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Государственное бюджетное учреждение «Нижнекамский детский дом», г. Нижнекамск, Нижнекамский муниципальный район Республики Татарстан, 7 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ем халкым - Татарл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итанники с ОВЗ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 Рамз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осударственное бюджетное общеобразовательное учреждение «Нижнекамская школа №18 для детей с ограниченными возможностями здоровья», г. Нижнекамск, Нижнекамский муниципальный район Республики Татарстан, 8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ез – табигать балал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-11 классы, работы на татарском  языке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отворени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шин Тиму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ое бюджетное образовательное учреждение «Джалильская средняя общеобразовательная школа №2», Сармановский муниципальный район Республики Татарстан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шмэ мо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с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 Альми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е бюджетное образовательное учреждение «Старомензелябашская основная общеобразовательная школа имени А. Тимергалиева»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армановский муниципальный район Республики Татарстан, 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бер гаилэ булып яшэргэ тие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Азал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ое бюджетное образовательное учреждение «Камскополянская средняя общеобразовательная школа №1», Нижнекамский муниципальный район Республики Татарстан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флагом еди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лина И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4», г. Агрыз, Агрызский муниципальный район Республики Татарстан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и Лу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Аде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ое бюджетное образовательное учреждение «Гимназия №1 имени М. Джалиля», муниципальное бюджетное учреждение дополнительного образования «Детский эколого – биологический центр», г. Нижнекамск, Нижнекамский муниципальный район Республики Татарстан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мы едины – мы непобедим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иле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ое бюджетное образовательное учреждение «Большеафанасовская средняя общеобразовательная школа» Нижнекамский муниципальный район Республики Татарстан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прир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ева Анге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ниципальное бюджетное учреждение дополнительного образования «Детский эколого – биологический центр», Муниципальное бюджетное образовательное учреждение «Средняя общеобразовательная школа №3 имени Героя Российской Федерации А.Н. Епанешникова», Елабужский муниципальный район Республики Татарстан, 6 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 мы едины - непобедим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ин Ром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ое бюджетное образовательное учреждение «Ютазинская средняя общеобразовательная школа», Ютазинский муниципальный район Республики Татарстан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ова Сами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ое автономное образовательное учреждение «Полилингвальная гимназия Адымнар – Альметьевск», Альметьевский муниципальный район Республики Татарстан, 7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Родина и наш на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Аур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1 имени Н.М. Максимова», г. Нижнекаск, Нижнекамский муниципальный район Республики Татарстан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 мы едины – мы непобедим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Дар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униципальное бюджетное образовательное учреждение «Киятская средняя общеобразовательная школа», Буинский муниципальный район Республики Татарстан, 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седатель жюр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уснуллина Гузель Фазыловна – директор МБУ ДО «Детский эколого – биологический центр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лены жюри: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/>
        <w:outlineLvl w:val="4"/>
        <w:rPr>
          <w:sz w:val="28"/>
          <w:szCs w:val="28"/>
        </w:rPr>
      </w:pPr>
      <w:r>
        <w:rPr>
          <w:sz w:val="28"/>
          <w:szCs w:val="28"/>
        </w:rPr>
        <w:t>Марданова Лена Васильевна – учитель русского языка и литературы, представитель Совета ветеранов МБУ ДО «Детский эколого – биологический центр»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ылова Елена Викторовна – заместитель директора по учебной работе, учитель начальных классов высшей квалификационной категории МБОУ «Лицей № 38»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имадиева Гульнара Завдатовна – библиотекарь центра чтения и общения «Заман»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ексеева Елена Анатольевна – методист МБУ ДО «Детский эколого – биологический центр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5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42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/>
    </w:pPr>
    <w:rPr>
      <w:b/>
      <w:bCs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12:00Z</dcterms:created>
  <dc:creator>Фархутдинова</dc:creator>
  <dc:description/>
  <cp:keywords/>
  <dc:language>en-US</dc:language>
  <cp:lastModifiedBy>Вера</cp:lastModifiedBy>
  <cp:lastPrinted>2022-12-05T08:58:00Z</cp:lastPrinted>
  <dcterms:modified xsi:type="dcterms:W3CDTF">2010-04-21T21:07:00Z</dcterms:modified>
  <cp:revision>172</cp:revision>
  <dc:subject/>
  <dc:title>Секция_________________________________________</dc:title>
</cp:coreProperties>
</file>